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629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sz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mallCaps/>
                                      <w:spacing w:val="40"/>
                                      <w:sz w:val="26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sz w:val="26"/>
                                      <w:lang w:val="de-DE"/>
                                    </w:rPr>
                                    <w:t>Curriculum Vitae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sz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sz w:val="26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de-DE"/>
                                    </w:rPr>
                                    <w:drawing>
                                      <wp:inline distT="0" distB="0" distL="0" distR="0">
                                        <wp:extent cx="361315" cy="2514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0" t="-143" r="-100" b="-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251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49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sz w:val="26"/>
                                <w:lang w:val="de-D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mallCaps/>
                                <w:spacing w:val="40"/>
                                <w:sz w:val="26"/>
                                <w:lang w:val="de-DE"/>
                              </w:rPr>
                              <w:pict>
                                <v:line id="shape_0" from="191.6pt,57.05pt" to="191.8pt,806.3pt" stroked="t" o:allowincell="f" style="position:absolute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sz w:val="26"/>
                                <w:lang w:val="de-DE"/>
                              </w:rPr>
                              <w:t>Curriculum Vitae</w:t>
                            </w:r>
                          </w:p>
                          <w:p>
                            <w:pPr>
                              <w:pStyle w:val="Aaoeeu"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sz w:val="2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sz w:val="2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de-DE"/>
                              </w:rPr>
                              <w:drawing>
                                <wp:inline distT="0" distB="0" distL="0" distR="0">
                                  <wp:extent cx="361315" cy="2514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0" t="-143" r="-100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33320</wp:posOffset>
                </wp:positionH>
                <wp:positionV relativeFrom="page">
                  <wp:posOffset>724535</wp:posOffset>
                </wp:positionV>
                <wp:extent cx="3175" cy="951611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951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57.05pt" to="191.8pt,806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oeeu"/>
        <w:widowControl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color w:val="FF0000"/>
          <w:lang w:val="de-DE"/>
        </w:rPr>
      </w:pPr>
      <w:r>
        <w:rPr>
          <w:rFonts w:eastAsia="Arial Narrow" w:cs="Arial Narrow" w:ascii="Arial Narrow" w:hAnsi="Arial Narrow"/>
          <w:b/>
          <w:lang w:val="de-DE"/>
        </w:rPr>
        <w:t xml:space="preserve">            </w:t>
      </w:r>
      <w:r>
        <w:rPr>
          <w:rFonts w:cs="Arial Narrow" w:ascii="Arial Narrow" w:hAnsi="Arial Narrow"/>
          <w:b/>
          <w:color w:val="FF0000"/>
          <w:lang w:val="de-DE"/>
        </w:rPr>
        <w:t>Zde vložit foto</w:t>
      </w:r>
    </w:p>
    <w:p>
      <w:pPr>
        <w:pStyle w:val="Aaoeeu"/>
        <w:widowControl/>
        <w:rPr>
          <w:rFonts w:ascii="Arial Narrow" w:hAnsi="Arial Narrow" w:cs="Arial Narrow"/>
          <w:b/>
          <w:b/>
          <w:color w:val="FF0000"/>
          <w:lang w:val="de-DE"/>
        </w:rPr>
      </w:pPr>
      <w:r>
        <w:rPr>
          <w:rFonts w:cs="Arial Narrow" w:ascii="Arial Narrow" w:hAnsi="Arial Narrow"/>
          <w:b/>
          <w:color w:val="FF0000"/>
          <w:lang w:val="de-DE"/>
        </w:rPr>
      </w:r>
    </w:p>
    <w:p>
      <w:pPr>
        <w:pStyle w:val="Aaoeeu"/>
        <w:widowControl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Aaoeeu"/>
        <w:widowControl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n-GB"/>
              </w:rPr>
              <w:t>Personal Information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16"/>
                <w:lang w:val="en-GB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en-GB"/>
              </w:rPr>
            </w:pPr>
            <w:r>
              <w:rPr>
                <w:rFonts w:cs="Arial Narrow" w:ascii="Arial Narrow" w:hAnsi="Arial Narrow"/>
                <w:b w:val="false"/>
                <w:lang w:val="en-GB"/>
              </w:rPr>
              <w:t>Surname, First name, Tit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en-GB"/>
              </w:rPr>
              <w:t xml:space="preserve">PřIJMENI, Jméno , Titul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en-GB"/>
              </w:rPr>
            </w:pPr>
            <w:r>
              <w:rPr>
                <w:rFonts w:cs="Arial Narrow" w:ascii="Arial Narrow" w:hAnsi="Arial Narrow"/>
                <w:b w:val="false"/>
                <w:lang w:val="en-GB"/>
              </w:rPr>
              <w:t>Addres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en-GB"/>
              </w:rPr>
              <w:t>Novakova 111, CZ -XXXXX M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cs-CZ"/>
              </w:rPr>
              <w:t>ěsto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en-GB"/>
              </w:rPr>
              <w:t>, Czech Republic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en-GB"/>
              </w:rPr>
            </w:pPr>
            <w:r>
              <w:rPr>
                <w:rFonts w:cs="Arial Narrow" w:ascii="Arial Narrow" w:hAnsi="Arial Narrow"/>
                <w:b w:val="false"/>
                <w:lang w:val="en-GB"/>
              </w:rPr>
              <w:t>Teleph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rFonts w:ascii="Arial Narrow" w:hAnsi="Arial Narrow" w:cs="Arial Narrow"/>
                <w:b/>
                <w:b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lang w:val="en-GB"/>
              </w:rPr>
              <w:t>(+420) …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en-GB"/>
              </w:rPr>
            </w:pPr>
            <w:r>
              <w:rPr>
                <w:rFonts w:cs="Arial Narrow" w:ascii="Arial Narrow" w:hAnsi="Arial Narrow"/>
                <w:b w:val="false"/>
                <w:lang w:val="en-GB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rFonts w:ascii="Arial Narrow" w:hAnsi="Arial Narrow" w:cs="Arial Narrow"/>
                <w:b/>
                <w:b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lang w:val="en-GB"/>
              </w:rPr>
              <w:t>@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en-GB"/>
              </w:rPr>
            </w:pPr>
            <w:r>
              <w:rPr>
                <w:rFonts w:cs="Arial Narrow" w:ascii="Arial Narrow" w:hAnsi="Arial Narrow"/>
                <w:b w:val="false"/>
                <w:lang w:val="en-GB"/>
              </w:rPr>
              <w:t>Marital Statu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rFonts w:ascii="Arial Narrow" w:hAnsi="Arial Narrow" w:cs="Arial Narrow"/>
                <w:b/>
                <w:b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lang w:val="en-GB"/>
              </w:rPr>
              <w:t>single/married/divorced (since ….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120" w:after="0"/>
              <w:rPr>
                <w:rFonts w:ascii="Arial Narrow" w:hAnsi="Arial Narrow" w:cs="Arial Narrow"/>
                <w:b w:val="false"/>
                <w:b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lang w:val="en-GB"/>
              </w:rPr>
              <w:t>Nationalit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120" w:after="0"/>
              <w:rPr>
                <w:rFonts w:ascii="Arial Narrow" w:hAnsi="Arial Narrow" w:cs="Arial Narrow"/>
                <w:b w:val="false"/>
                <w:b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rFonts w:ascii="Arial Narrow" w:hAnsi="Arial Narrow" w:cs="Arial Narrow"/>
                <w:b/>
                <w:b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lang w:val="en-GB"/>
              </w:rPr>
              <w:t>Czech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spacing w:before="120" w:after="0"/>
              <w:rPr>
                <w:rFonts w:ascii="Arial Narrow" w:hAnsi="Arial Narrow" w:cs="Arial Narrow"/>
                <w:b w:val="false"/>
                <w:b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lang w:val="en-GB"/>
              </w:rPr>
              <w:t>Date and Place of Birt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120" w:after="0"/>
              <w:rPr>
                <w:rFonts w:ascii="Arial Narrow" w:hAnsi="Arial Narrow" w:cs="Arial Narrow"/>
                <w:b w:val="false"/>
                <w:b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rFonts w:ascii="Arial Narrow" w:hAnsi="Arial Narrow" w:cs="Arial Narrow"/>
                <w:b/>
                <w:b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lang w:val="en-GB"/>
              </w:rPr>
              <w:t>XX.XX.19XX, XXXXX (CZ)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cs-CZ"/>
        </w:rPr>
      </w:pPr>
      <w:r>
        <w:rPr>
          <w:rFonts w:cs="Arial Narrow" w:ascii="Arial Narrow" w:hAnsi="Arial Narrow"/>
          <w:sz w:val="10"/>
          <w:lang w:val="cs-CZ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6639560" cy="24942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249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84"/>
                              <w:gridCol w:w="7229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en-GB"/>
                                    </w:rPr>
                                    <w:t xml:space="preserve">education and Academic Qualification 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mallCap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i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en-GB"/>
                                    </w:rPr>
                                    <w:t>2001 - 200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en-GB"/>
                                    </w:rPr>
                                    <w:t>Jméno V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en-GB"/>
                                    </w:rPr>
                                    <w:t>•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en-GB"/>
                                    </w:rPr>
                                    <w:t>Title of qualification awarde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en-GB"/>
                                    </w:rPr>
                                    <w:t>Získaný obor na VS (Bachelor Diploma – Bachelor of …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en-GB"/>
                                    </w:rPr>
                                    <w:t>•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en-GB"/>
                                    </w:rPr>
                                    <w:t>Study field / Specializatio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en-GB"/>
                                    </w:rPr>
                                    <w:t>Studovaný obor na V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en-GB"/>
                                    </w:rPr>
                                    <w:t>•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en-GB"/>
                                    </w:rPr>
                                    <w:t>State examination in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en-GB"/>
                                    </w:rPr>
                                    <w:t>Zkoušený předmět  with grade excellent (1,0)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en-GB"/>
                                    </w:rPr>
                                    <w:t>Zkoušený předmět  with grade very good (2,0)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en-GB"/>
                                    </w:rPr>
                                    <w:t>Zkoušený předmět  with grade good (3,0)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en-GB"/>
                                    </w:rPr>
                                    <w:t>Zkoušený předmět  with grade ….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en-GB"/>
                                    </w:rPr>
                                    <w:t>1997 - 200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tabs>
                                      <w:tab w:val="left" w:pos="720" w:leader="none"/>
                                    </w:tabs>
                                    <w:ind w:left="360" w:hanging="360"/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en-GB"/>
                                    </w:rPr>
                                    <w:t>Jméno střední ško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en-GB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i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en-GB"/>
                                    </w:rPr>
                                    <w:t xml:space="preserve">Study Field / Specialitzation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tabs>
                                      <w:tab w:val="left" w:pos="720" w:leader="none"/>
                                    </w:tabs>
                                    <w:ind w:left="360" w:hanging="360"/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en-GB"/>
                                    </w:rPr>
                                    <w:t>Zaměření (Gymnasium, Informatics, Nurse,…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en-GB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en-GB"/>
                                    </w:rPr>
                                    <w:t>Leaving examination in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i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en-GB"/>
                                    </w:rPr>
                                    <w:t>Czech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i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Arial Narrow" w:hAnsi="Arial Narrow" w:eastAsia="Arial Narrow" w:cs="Arial Narrow"/>
                                      <w:i w:val="false"/>
                                      <w:i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i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Arial Narrow" w:hAnsi="Arial Narrow" w:eastAsia="Arial Narrow" w:cs="Arial Narrow"/>
                                      <w:i w:val="false"/>
                                      <w:i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i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196.4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84"/>
                        <w:gridCol w:w="7229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en-GB"/>
                              </w:rPr>
                              <w:t xml:space="preserve">education and Academic Qualification 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mallCap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en-GB"/>
                              </w:rPr>
                              <w:t>2001 - 2004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napToGrid w:val="false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jc w:val="left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en-GB"/>
                              </w:rPr>
                              <w:t>Jméno V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 w:val="false"/>
                                <w:sz w:val="20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en-GB"/>
                              </w:rPr>
                              <w:t>Title of qualification awarded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napToGrid w:val="false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jc w:val="left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en-GB"/>
                              </w:rPr>
                              <w:t>Získaný obor na VS (Bachelor Diploma – Bachelor of …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 w:val="false"/>
                                <w:sz w:val="20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en-GB"/>
                              </w:rPr>
                              <w:t>Study field / Specializatio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napToGrid w:val="false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jc w:val="left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en-GB"/>
                              </w:rPr>
                              <w:t>Studovaný obor na V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rPr>
                                <w:rFonts w:ascii="Arial Narrow" w:hAnsi="Arial Narrow" w:cs="Arial Narrow"/>
                                <w:b/>
                                <w:b/>
                                <w:i w:val="false"/>
                                <w:i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 w:val="false"/>
                                <w:sz w:val="20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en-GB"/>
                              </w:rPr>
                              <w:t>State examination in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 w:val="false"/>
                                <w:i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en-GB"/>
                              </w:rPr>
                              <w:t>Zkoušený předmět  with grade excellent (1,0)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en-GB"/>
                              </w:rPr>
                              <w:t>Zkoušený předmět  with grade very good (2,0)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en-GB"/>
                              </w:rPr>
                              <w:t>Zkoušený předmět  with grade good (3,0)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en-GB"/>
                              </w:rPr>
                              <w:t>Zkoušený předmět  with grade ….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jc w:val="left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en-GB"/>
                              </w:rPr>
                              <w:t>1997 - 2001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napToGrid w:val="false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tabs>
                                <w:tab w:val="left" w:pos="720" w:leader="none"/>
                              </w:tabs>
                              <w:ind w:left="360" w:hanging="360"/>
                              <w:jc w:val="left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en-GB"/>
                              </w:rPr>
                              <w:t>Jméno střední ško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i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en-GB"/>
                              </w:rPr>
                              <w:t xml:space="preserve">Study Field / Specialitzation 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napToGrid w:val="false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tabs>
                                <w:tab w:val="left" w:pos="720" w:leader="none"/>
                              </w:tabs>
                              <w:ind w:left="360" w:hanging="360"/>
                              <w:jc w:val="left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en-GB"/>
                              </w:rPr>
                              <w:t>Zaměření (Gymnasium, Informatics, Nurse,…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en-GB"/>
                              </w:rPr>
                              <w:t>Leaving examination in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napToGrid w:val="false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en-GB"/>
                              </w:rPr>
                              <w:t>Czech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Arial Narrow" w:hAnsi="Arial Narrow" w:eastAsia="Arial Narrow" w:cs="Arial Narrow"/>
                                <w:i w:val="false"/>
                                <w:i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Arial Narrow" w:hAnsi="Arial Narrow" w:eastAsia="Arial Narrow" w:cs="Arial Narrow"/>
                                <w:i w:val="false"/>
                                <w:i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oeeu"/>
        <w:widowControl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80645</wp:posOffset>
                </wp:positionV>
                <wp:extent cx="1868805" cy="1765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en-GB"/>
                                    </w:rPr>
                                    <w:t>Work experien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3.9pt;mso-wrap-distance-left:0pt;mso-wrap-distance-right:7.05pt;mso-wrap-distance-top:0pt;mso-wrap-distance-bottom:0pt;margin-top:-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en-GB"/>
                              </w:rPr>
                              <w:t>Work experien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01/2006 - presen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01/2005 - 01/2006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05/2003 – 11/2004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07/2002 - 12/2002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ind w:right="33" w:hanging="0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GB"/>
              </w:rPr>
              <w:t>Languages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6"/>
                <w:lang w:val="en-GB"/>
              </w:rPr>
            </w:r>
          </w:p>
        </w:tc>
      </w:tr>
      <w:tr>
        <w:trPr>
          <w:trHeight w:val="187" w:hRule="atLeast"/>
        </w:trPr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ind w:right="33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zec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en-GB"/>
              </w:rPr>
              <w:t>Native language</w:t>
            </w:r>
          </w:p>
        </w:tc>
      </w:tr>
      <w:tr>
        <w:trPr>
          <w:trHeight w:val="187" w:hRule="atLeast"/>
        </w:trPr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ind w:right="33" w:hanging="0"/>
              <w:rPr>
                <w:rFonts w:ascii="Arial Narrow" w:hAnsi="Arial Narrow" w:cs="Arial Narrow"/>
                <w:i w:val="false"/>
                <w:i w:val="false"/>
                <w:lang w:val="en-GB"/>
              </w:rPr>
            </w:pPr>
            <w:r>
              <w:rPr/>
              <w:t>Englis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lang w:val="en-GB"/>
              </w:rPr>
            </w:pPr>
            <w:r>
              <w:rPr>
                <w:rFonts w:cs="Arial Narrow" w:ascii="Arial Narrow" w:hAnsi="Arial Narrow"/>
                <w:i w:val="false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en-GB"/>
              </w:rPr>
              <w:t>Fluent (FCE)</w:t>
            </w:r>
          </w:p>
        </w:tc>
      </w:tr>
      <w:tr>
        <w:trPr>
          <w:trHeight w:val="187" w:hRule="atLeast"/>
        </w:trPr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ind w:right="33" w:hanging="0"/>
              <w:rPr>
                <w:rFonts w:ascii="Arial Narrow" w:hAnsi="Arial Narrow" w:cs="Arial Narrow"/>
                <w:i w:val="false"/>
                <w:i w:val="false"/>
                <w:lang w:val="en-GB"/>
              </w:rPr>
            </w:pPr>
            <w:r>
              <w:rPr/>
              <w:t>Germa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lang w:val="en-GB"/>
              </w:rPr>
            </w:pPr>
            <w:r>
              <w:rPr>
                <w:rFonts w:cs="Arial Narrow" w:ascii="Arial Narrow" w:hAnsi="Arial Narrow"/>
                <w:i w:val="false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en-GB"/>
              </w:rPr>
              <w:t>Intermediat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n-GB"/>
              </w:rPr>
              <w:t>Computer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MS Windows 2000- XP; MS Office XP (Word, Excel, PowerPoint ); Internet (IE, Mozilla Firefox)</w:t>
            </w:r>
          </w:p>
        </w:tc>
      </w:tr>
    </w:tbl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Cs/>
                <w:smallCaps/>
                <w:sz w:val="24"/>
                <w:lang w:val="en-GB"/>
              </w:rPr>
              <w:t>Driving Licenc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Cs/>
                <w:sz w:val="24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zech driver’s licence, category B vehicl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n-GB"/>
              </w:rPr>
              <w:t>Hobb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Fitness, squash, swimming, skiing, in-line skates, biking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Aaoeeu"/>
        <w:widowControl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Aaoeeu"/>
        <w:widowControl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Aaoeeu"/>
        <w:widowControl/>
        <w:rPr>
          <w:rFonts w:ascii="Arial Narrow" w:hAnsi="Arial Narrow" w:cs="Arial Narrow"/>
          <w:sz w:val="24"/>
          <w:lang w:val="cs-CZ"/>
        </w:rPr>
      </w:pPr>
      <w:r>
        <w:rPr>
          <w:rFonts w:cs="Arial Narrow" w:ascii="Arial Narrow" w:hAnsi="Arial Narrow"/>
          <w:sz w:val="24"/>
          <w:lang w:val="cs-CZ"/>
        </w:rPr>
      </w:r>
    </w:p>
    <w:p>
      <w:pPr>
        <w:pStyle w:val="Aaoeeu"/>
        <w:widowControl/>
        <w:rPr/>
      </w:pPr>
      <w:r>
        <w:rPr>
          <w:rFonts w:cs="Arial Narrow" w:ascii="Arial Narrow" w:hAnsi="Arial Narrow"/>
          <w:sz w:val="24"/>
          <w:lang w:val="cs-CZ"/>
        </w:rPr>
        <w:t xml:space="preserve">In Město, Datum. 2006                           </w:t>
      </w:r>
      <w:r>
        <w:rPr>
          <w:rFonts w:cs="Arial Narrow" w:ascii="Arial Narrow" w:hAnsi="Arial Narrow"/>
          <w:color w:val="FF0000"/>
          <w:sz w:val="24"/>
          <w:lang w:val="cs-CZ"/>
        </w:rPr>
        <w:t>Pokud posíláte e-mailem tak zde můžete vložit přeskenovaný</w:t>
      </w:r>
      <w:r>
        <w:rPr>
          <w:rFonts w:cs="Arial Narrow" w:ascii="Arial Narrow" w:hAnsi="Arial Narrow"/>
          <w:sz w:val="24"/>
          <w:lang w:val="cs-CZ"/>
        </w:rPr>
        <w:t xml:space="preserve">  </w:t>
      </w:r>
    </w:p>
    <w:p>
      <w:pPr>
        <w:pStyle w:val="Aaoeeu"/>
        <w:widowControl/>
        <w:rPr/>
      </w:pPr>
      <w:r>
        <w:rPr>
          <w:rFonts w:cs="Arial Narrow" w:ascii="Arial Narrow" w:hAnsi="Arial Narrow"/>
          <w:sz w:val="24"/>
          <w:lang w:val="cs-CZ"/>
        </w:rPr>
        <w:t xml:space="preserve">Titul. Jméno Přijmení                              </w:t>
      </w:r>
      <w:r>
        <w:rPr>
          <w:rFonts w:cs="Arial Narrow" w:ascii="Arial Narrow" w:hAnsi="Arial Narrow"/>
          <w:color w:val="FF0000"/>
          <w:sz w:val="24"/>
          <w:lang w:val="cs-CZ"/>
        </w:rPr>
        <w:t>obrázek podpisu</w:t>
      </w:r>
    </w:p>
    <w:sectPr>
      <w:footerReference w:type="default" r:id="rId4"/>
      <w:type w:val="nextPage"/>
      <w:pgSz w:w="11906" w:h="16838"/>
      <w:pgMar w:left="851" w:right="1797" w:gutter="0" w:header="0" w:top="56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de-DE"/>
      </w:rPr>
    </w:pPr>
    <w:r>
      <w:rPr>
        <w:rFonts w:cs="Arial Narrow" w:ascii="Arial Narrow" w:hAnsi="Arial Narrow"/>
        <w:sz w:val="18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AbsatzStandardschriftart"/>
    <w:rPr>
      <w:color w:val="0000FF"/>
      <w:sz w:val="20"/>
      <w:u w:val="single"/>
    </w:rPr>
  </w:style>
  <w:style w:type="character" w:styleId="VisitedInternetLink">
    <w:name w:val="FollowedHyperlink"/>
    <w:basedOn w:val="AbsatzStandardschriftart"/>
    <w:rPr>
      <w:color w:val="800080"/>
      <w:sz w:val="20"/>
      <w:u w:val="single"/>
    </w:rPr>
  </w:style>
  <w:style w:type="character" w:styleId="Style14">
    <w:name w:val="Áñéèìüò óåëßäáò"/>
    <w:basedOn w:val="AbsatzStandardschriftart"/>
    <w:qFormat/>
    <w:rPr>
      <w:sz w:val="20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1">
    <w:name w:val="Åðéêåöáëßäá 1"/>
    <w:basedOn w:val="Style17"/>
    <w:next w:val="Style17"/>
    <w:qFormat/>
    <w:pPr>
      <w:keepNext w:val="true"/>
      <w:jc w:val="right"/>
    </w:pPr>
    <w:rPr>
      <w:b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5:46:00Z</dcterms:created>
  <dc:creator>Mnichov.de</dc:creator>
  <dc:description/>
  <cp:keywords/>
  <dc:language>en-US</dc:language>
  <cp:lastModifiedBy>David</cp:lastModifiedBy>
  <cp:lastPrinted>2006-01-24T23:48:00Z</cp:lastPrinted>
  <dcterms:modified xsi:type="dcterms:W3CDTF">2006-04-09T17:38:00Z</dcterms:modified>
  <cp:revision>8</cp:revision>
  <dc:subject/>
  <dc:title>Curriculum vitae</dc:title>
</cp:coreProperties>
</file>