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pict>
                                <v:line id="shape_0" from="191.6pt,57.05pt" to="191.8pt,806.3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3320</wp:posOffset>
                </wp:positionH>
                <wp:positionV relativeFrom="page">
                  <wp:posOffset>724535</wp:posOffset>
                </wp:positionV>
                <wp:extent cx="3175" cy="9516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7.05pt" to="191.8pt,8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ind w:left="3600" w:hanging="0"/>
        <w:rPr>
          <w:rFonts w:ascii="Arial Narrow" w:hAnsi="Arial Narrow" w:cs="Arial Narrow"/>
          <w:b/>
          <w:b/>
          <w:color w:val="FF0000"/>
          <w:sz w:val="24"/>
          <w:szCs w:val="24"/>
          <w:lang w:val="de-DE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de-DE"/>
        </w:rPr>
        <w:t>Foto</w:t>
      </w:r>
    </w:p>
    <w:p>
      <w:pPr>
        <w:pStyle w:val="Aaoeeu"/>
        <w:widowControl/>
        <w:ind w:left="3600" w:hanging="0"/>
        <w:rPr>
          <w:rFonts w:ascii="Arial Narrow" w:hAnsi="Arial Narrow" w:cs="Arial Narrow"/>
          <w:b/>
          <w:b/>
          <w:color w:val="FF0000"/>
          <w:sz w:val="24"/>
          <w:szCs w:val="24"/>
          <w:lang w:val="de-DE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Personal Information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Surname, First name, Tit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 xml:space="preserve">Prijmeni, Jmeno, Titul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Ulice cislo, CZ -10000 Mesto, Czech Republ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(+420) 000 000 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@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Marital Statu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sing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Czec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120" w:after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Date and Plac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 xml:space="preserve">xx.xx.19xx Mesto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6639560" cy="2336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en-GB"/>
                                    </w:rPr>
                                    <w:t xml:space="preserve">education and Academic Qualification 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2001 - 200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Charles University in Prague – Faculty of Medicine in M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Title of qualification awarde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Bachelor Diploma – Bachelor of Medical Ass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Study field / Specializati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Medical Assis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State examination 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Medical assistance in intern medicine with grade very good (2,0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Medical assistance in surgery with grade excellent (1,0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Sociology of medicine, public health and management with grade very good (2,0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1997 - 200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left" w:pos="72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Secondary Medical School and Medical College in Me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Study Field / Specialitzation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left" w:pos="72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Nu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Leaving examination i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Czech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Intern medicin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Surgery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en-GB"/>
                                    </w:rPr>
                                    <w:t>Medical assist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83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en-GB"/>
                              </w:rPr>
                              <w:t xml:space="preserve">education and Academic Qualification 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2001 - 2004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Charles University in Prague – Faculty of Medicine in M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Title of qualification awarded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Bachelor Diploma – Bachelor of Medical Ass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Study field / Specializa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Medical Assis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State examination i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Medical assistance in intern medicine with grade very good (2,0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Medical assistance in surgery with grade excellent (1,0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Sociology of medicine, public health and management with grade very good (2,0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1997 - 200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tabs>
                                <w:tab w:val="left" w:pos="720" w:leader="none"/>
                              </w:tabs>
                              <w:ind w:left="360" w:hanging="36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Secondary Medical School and Medical College in Me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Study Field / Specialitzation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tabs>
                                <w:tab w:val="left" w:pos="720" w:leader="none"/>
                              </w:tabs>
                              <w:ind w:left="360" w:hanging="36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Nu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•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Leaving examination in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Czech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Intern medicin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Surgery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en-GB"/>
                              </w:rPr>
                              <w:t>Medical assist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0645</wp:posOffset>
                </wp:positionV>
                <wp:extent cx="1868805" cy="1765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en-GB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9pt;mso-wrap-distance-left:0pt;mso-wrap-distance-right:7.05pt;mso-wrap-distance-top:0pt;mso-wrap-distance-bottom:0pt;margin-top:-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en-GB"/>
                              </w:rPr>
                              <w:t>Work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2/2006 - prese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Medical Re…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1/2005 - 01/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Au-pair, Munich, German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1/2003 - 12/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urse – ICU, clinical pharmacology department, College Hospital Mes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7/2002 - 12/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urse – clinical pharmacology department (part time job), College Hospital Mes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06/2001 - 08/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Nurse – Cardiology department, College Hospital Mesto (voluntary work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GB"/>
              </w:rPr>
              <w:t>Languages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  <w:t>Germa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en-GB"/>
              </w:rPr>
            </w:pPr>
            <w:r>
              <w:rPr>
                <w:rFonts w:cs="Arial Narrow" w:ascii="Arial Narrow" w:hAnsi="Arial Narrow"/>
                <w:i w:val="false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en-GB"/>
              </w:rPr>
              <w:t xml:space="preserve">Independent user (B2)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Computer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S Windows 2000- XP; MS Office XP (Word, Excel, PowerPoint ); Internet (IE, Mozilla Firefox)</w:t>
            </w:r>
          </w:p>
        </w:tc>
      </w:tr>
    </w:tbl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en-GB"/>
              </w:rPr>
              <w:t>Driving Lice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Cs/>
                <w:sz w:val="24"/>
                <w:lang w:val="en-GB"/>
              </w:rPr>
            </w:pPr>
            <w:r>
              <w:rPr>
                <w:rFonts w:cs="Arial Narrow" w:ascii="Arial Narrow" w:hAnsi="Arial Narrow"/>
                <w:bCs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zech driver’s licence, category B vehic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  <w:t>Hobb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itness, squash, swimming, skiing, in-line skates, bik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cs-CZ"/>
        </w:rPr>
      </w:pPr>
      <w:r>
        <w:rPr>
          <w:rFonts w:cs="Arial Narrow" w:ascii="Arial Narrow" w:hAnsi="Arial Narrow"/>
          <w:sz w:val="24"/>
          <w:lang w:val="cs-CZ"/>
        </w:rPr>
        <w:t>In Mesto, 12.3. 2007</w:t>
        <w:tab/>
        <w:tab/>
        <w:tab/>
        <w:tab/>
        <w:t xml:space="preserve"> </w:t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lang w:val="cs-CZ"/>
        </w:rPr>
        <w:t>Jmeno Prijmeni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4"/>
          <w:lang w:val="cs-CZ"/>
        </w:rPr>
        <w:t>Podpis</w:t>
      </w:r>
    </w:p>
    <w:sectPr>
      <w:footerReference w:type="default" r:id="rId4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Style14">
    <w:name w:val="Áñéèìüò óåëßäáò"/>
    <w:basedOn w:val="AbsatzStandardschriftart"/>
    <w:qFormat/>
    <w:rPr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1:00Z</dcterms:created>
  <dc:creator>Mnichov.de</dc:creator>
  <dc:description/>
  <cp:keywords/>
  <dc:language>en-US</dc:language>
  <cp:lastModifiedBy>David</cp:lastModifiedBy>
  <cp:lastPrinted>2006-01-24T23:48:00Z</cp:lastPrinted>
  <dcterms:modified xsi:type="dcterms:W3CDTF">2007-03-13T03:20:00Z</dcterms:modified>
  <cp:revision>11</cp:revision>
  <dc:subject/>
  <dc:title>Curriculum vitae</dc:title>
</cp:coreProperties>
</file>