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eastAsia="Arial Narrow" w:cs="Arial Narrow" w:ascii="Arial Narrow" w:hAnsi="Arial Narrow"/>
          <w:b/>
          <w:lang w:val="de-DE"/>
        </w:rPr>
        <w:t xml:space="preserve">     </w:t>
      </w:r>
      <w:r>
        <w:rPr>
          <w:rFonts w:eastAsia="Arial Narrow" w:cs="Arial Narrow" w:ascii="Arial Narrow" w:hAnsi="Arial Narrow"/>
          <w:b/>
          <w:color w:val="FF0000"/>
          <w:lang w:val="de-DE"/>
        </w:rPr>
        <w:t xml:space="preserve">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  <w:t xml:space="preserve">Lebenslauf      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de-DE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9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  <w:pict>
                                <v:line id="shape_0" from="191.6pt,57.05pt" to="191.8pt,806.3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  <w:t xml:space="preserve">Lebenslauf      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3320</wp:posOffset>
                </wp:positionH>
                <wp:positionV relativeFrom="page">
                  <wp:posOffset>724535</wp:posOffset>
                </wp:positionV>
                <wp:extent cx="3175" cy="95161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57.05pt" to="191.8pt,806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eastAsia="Arial Narrow" w:cs="Arial Narrow" w:ascii="Arial Narrow" w:hAnsi="Arial Narrow"/>
          <w:b/>
          <w:color w:val="FF0000"/>
          <w:lang w:val="de-DE"/>
        </w:rPr>
        <w:t xml:space="preserve">      </w:t>
      </w:r>
      <w:r>
        <w:rPr>
          <w:rFonts w:cs="Arial Narrow" w:ascii="Arial Narrow" w:hAnsi="Arial Narrow"/>
          <w:b/>
          <w:color w:val="FF0000"/>
          <w:lang w:val="de-DE"/>
        </w:rPr>
        <w:t>FOTO</w:t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color w:val="FF0000"/>
          <w:lang w:val="de-DE"/>
        </w:rPr>
      </w:pPr>
      <w:r>
        <w:rPr>
          <w:rFonts w:cs="Arial Narrow" w:ascii="Arial Narrow" w:hAnsi="Arial Narrow"/>
          <w:b/>
          <w:color w:val="FF0000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Angaben zur Person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16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n-GB"/>
              </w:rPr>
              <w:t>Prijmeni, Jmeno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de-DE"/>
              </w:rPr>
              <w:t>Ulice 17, 80000 München,</w:t>
            </w: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 xml:space="preserve"> (c/o Prijmeni kamarada – pokud jste zde docasne prihlaseni, nutne, dopis nemusi prijit)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>+49…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 xml:space="preserve">@ 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Familienstan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120" w:after="0"/>
              <w:rPr>
                <w:rFonts w:ascii="Arial Narrow" w:hAnsi="Arial Narrow" w:cs="Arial Narrow"/>
                <w:b w:val="false"/>
                <w:b w:val="false"/>
                <w:sz w:val="22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120" w:after="0"/>
              <w:rPr>
                <w:rFonts w:ascii="Arial Narrow" w:hAnsi="Arial Narrow" w:cs="Arial Narrow"/>
                <w:b/>
                <w:b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sz w:val="24"/>
                <w:lang w:val="de-DE"/>
              </w:rPr>
              <w:t xml:space="preserve">ledig </w:t>
            </w:r>
            <w:r>
              <w:rPr>
                <w:rFonts w:cs="Arial Narrow" w:ascii="Arial Narrow" w:hAnsi="Arial Narrow"/>
                <w:sz w:val="24"/>
                <w:lang w:val="de-DE"/>
              </w:rPr>
              <w:t>/verheiratet/geschieden (seit datum)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lang w:val="de-DE"/>
              </w:rPr>
              <w:t>Staatsangehörigkei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lang w:val="de-DE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de-DE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tschechisch</w:t>
            </w:r>
          </w:p>
        </w:tc>
      </w:tr>
      <w:tr>
        <w:trPr>
          <w:trHeight w:val="405" w:hRule="atLeast"/>
        </w:trPr>
        <w:tc>
          <w:tcPr>
            <w:tcW w:w="2943" w:type="dxa"/>
            <w:tcBorders/>
            <w:vAlign w:val="center"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burtsdatum, Geburtsor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smallCaps/>
                <w:lang w:val="en-GB"/>
              </w:rPr>
              <w:t>XX..XX.19XX, Mesto (CZ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Schul- und Berufsbildung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16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de-DE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0"/>
                <w:lang w:val="de-DE"/>
              </w:rPr>
            </w:pPr>
            <w:r>
              <w:rPr>
                <w:rFonts w:cs="Arial Narrow" w:ascii="Arial Narrow" w:hAnsi="Arial Narrow"/>
                <w:b/>
                <w:sz w:val="16"/>
                <w:szCs w:val="1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2001 –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Höhere medizinische Fachschule, Mesto (CZ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Studienfa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iplomkrankenschwester für intensive Krankenpfle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Abgangssprüfung au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er theoretischen Prüfung und aus den Fachgegenständen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Der Deutschen Sprach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Der Abgängerarbeit und deren Verteidigung </w:t>
              <w:br/>
              <w:t>mit  Gesamtergebnis „sehr gut“ (2,0)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10"/>
          <w:szCs w:val="10"/>
          <w:lang w:val="de-DE"/>
        </w:rPr>
      </w:pPr>
      <w:r>
        <w:rPr>
          <w:rFonts w:cs="Arial Narrow" w:ascii="Arial Narrow" w:hAnsi="Arial Narrow"/>
          <w:b/>
          <w:sz w:val="10"/>
          <w:szCs w:val="10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1997 – 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Mittlere  medizinische  Fachschule, Mesto (CZ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Berufsausbildu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Allgemeine Krankenschwest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  <w:t>•</w:t>
            </w:r>
            <w:r>
              <w:rPr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Abitur au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schechischer Sprache und Literatur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Psychologie und Pedagogik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Theoretisch-fachlichen Bereich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 xml:space="preserve">Praktisch-fachlichen Bereich        </w:t>
              <w:br/>
              <w:t>mit  Gesamtergebnis „lobenswert“  (2,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tabs>
                <w:tab w:val="left" w:pos="720" w:leader="none"/>
              </w:tabs>
              <w:snapToGrid w:val="false"/>
              <w:jc w:val="left"/>
              <w:rPr>
                <w:rFonts w:ascii="Arial Narrow" w:hAnsi="Arial Narrow" w:cs="Arial Narrow"/>
                <w:i w:val="false"/>
                <w:i w:val="false"/>
                <w:sz w:val="10"/>
                <w:szCs w:val="1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10"/>
                <w:szCs w:val="10"/>
                <w:lang w:val="de-D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1988 – 199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tabs>
                <w:tab w:val="left" w:pos="720" w:leader="none"/>
              </w:tabs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de-DE"/>
              </w:rPr>
              <w:t>Grundschule, Mesto (CZ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2"/>
                <w:lang w:val="de-DE"/>
              </w:rPr>
              <w:t>Mutterspra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de-DE"/>
              </w:rPr>
              <w:t>Tschechisc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de-DE"/>
              </w:rPr>
              <w:t>Sonstige Sprachen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i w:val="false"/>
                <w:lang w:val="de-DE"/>
              </w:rPr>
              <w:t>Deuts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de-DE"/>
              </w:rPr>
            </w:pPr>
            <w:r>
              <w:rPr>
                <w:rFonts w:cs="Arial Narrow" w:ascii="Arial Narrow" w:hAnsi="Arial Narrow"/>
                <w:i w:val="false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Cs/>
                <w:lang w:val="de-DE"/>
              </w:rPr>
            </w:pPr>
            <w:r>
              <w:rPr>
                <w:rFonts w:cs="Arial Narrow" w:ascii="Arial Narrow" w:hAnsi="Arial Narrow"/>
                <w:bCs/>
                <w:lang w:val="de-DE"/>
              </w:rPr>
              <w:t>Fließend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de-DE"/>
        </w:rPr>
      </w:pPr>
      <w:r>
        <w:rPr>
          <w:rFonts w:cs="Arial Narrow" w:ascii="Arial Narrow" w:hAnsi="Arial Narrow"/>
          <w:b/>
          <w:lang w:val="de-D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Arbeitserfahrungen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10"/>
          <w:szCs w:val="10"/>
          <w:lang w:val="de-DE"/>
        </w:rPr>
      </w:pPr>
      <w:r>
        <w:rPr>
          <w:rFonts w:cs="Arial Narrow" w:ascii="Arial Narrow" w:hAnsi="Arial Narrow"/>
          <w:sz w:val="10"/>
          <w:szCs w:val="10"/>
          <w:lang w:val="de-D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71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02.2006 –  02.2007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Au-Pair in München</w:t>
            </w:r>
          </w:p>
        </w:tc>
      </w:tr>
      <w:tr>
        <w:trPr>
          <w:trHeight w:val="224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15.2.2003 – 31.1.2006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Neurochirurgische Intensivstation in Mesto (CZ) (Vollzeit)</w:t>
            </w:r>
          </w:p>
        </w:tc>
      </w:tr>
      <w:tr>
        <w:trPr>
          <w:trHeight w:val="224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2001 – 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Praktikum im Krankenhaus in Mesto (CZ) in den Abteilungen für: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(Traumatologische- und chirurgische Intensivstation Resuszitation, Koronareinheit, Chirurgie, Anestesie, Kinderanestesie, Neonatologie, Verbrennungen, Metabolische Abteilung, Intensivstation und Intensivstation für Kinder)</w:t>
            </w:r>
          </w:p>
        </w:tc>
      </w:tr>
      <w:tr>
        <w:trPr>
          <w:trHeight w:val="224" w:hRule="atLeast"/>
        </w:trPr>
        <w:tc>
          <w:tcPr>
            <w:tcW w:w="2943" w:type="dxa"/>
            <w:tcBorders/>
          </w:tcPr>
          <w:p>
            <w:pPr>
              <w:pStyle w:val="OiaeaeiYiio2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1997 – 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Praktikum im Krankenhaus in Mesto (CZ) in den Abteilungen für: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(Gynekologie, Chirurgie, Innere Medizin, Pediatrie, HNO-Abteilung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Cs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de-DE"/>
              </w:rPr>
              <w:t xml:space="preserve">Hobbys / Interessen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Cs/>
                <w:smallCaps/>
                <w:sz w:val="24"/>
                <w:lang w:val="de-DE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de-D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2520" w:leader="none"/>
              </w:tabs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Lesen, Schwimmen, Malen, Koche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mallCaps/>
                <w:sz w:val="24"/>
                <w:lang w:val="de-DE"/>
              </w:rPr>
              <w:t>Führerschei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de-DE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Klasse I. (Pkw), seit 30.6.2000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Aaoeeu"/>
        <w:widowControl/>
        <w:rPr>
          <w:rFonts w:ascii="Arial Narrow" w:hAnsi="Arial Narrow" w:cs="Arial Narrow"/>
          <w:sz w:val="24"/>
          <w:lang w:val="de-DE"/>
        </w:rPr>
      </w:pPr>
      <w:r>
        <w:rPr>
          <w:rFonts w:cs="Arial Narrow" w:ascii="Arial Narrow" w:hAnsi="Arial Narrow"/>
          <w:sz w:val="24"/>
          <w:lang w:val="de-DE"/>
        </w:rPr>
        <w:t>In Mesto, den 12.03.2007</w:t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lang w:val="de-DE"/>
        </w:rPr>
        <w:t xml:space="preserve">Jmeno Prijmeni                                              </w:t>
      </w:r>
      <w:r>
        <w:rPr>
          <w:rFonts w:cs="Arial Narrow" w:ascii="Arial Narrow" w:hAnsi="Arial Narrow"/>
          <w:b/>
          <w:color w:val="FF0000"/>
          <w:sz w:val="24"/>
          <w:lang w:val="de-DE"/>
        </w:rPr>
        <w:t>Podpis</w:t>
      </w:r>
    </w:p>
    <w:sectPr>
      <w:footerReference w:type="default" r:id="rId4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de-DE"/>
      </w:rPr>
    </w:pPr>
    <w:r>
      <w:rPr>
        <w:rFonts w:cs="Arial Narrow" w:ascii="Arial Narrow" w:hAnsi="Arial Narrow"/>
        <w:sz w:val="18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AbsatzStandardschriftart"/>
    <w:rPr>
      <w:color w:val="0000FF"/>
      <w:sz w:val="20"/>
      <w:u w:val="single"/>
    </w:rPr>
  </w:style>
  <w:style w:type="character" w:styleId="VisitedInternetLink">
    <w:name w:val="FollowedHyperlink"/>
    <w:basedOn w:val="AbsatzStandardschriftart"/>
    <w:rPr>
      <w:color w:val="800080"/>
      <w:sz w:val="20"/>
      <w:u w:val="single"/>
    </w:rPr>
  </w:style>
  <w:style w:type="character" w:styleId="Style14">
    <w:name w:val="Áñéèìüò óåëßäáò"/>
    <w:basedOn w:val="AbsatzStandardschriftart"/>
    <w:qFormat/>
    <w:rPr>
      <w:sz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32:00Z</dcterms:created>
  <dc:creator>Mnichov.de</dc:creator>
  <dc:description/>
  <cp:keywords/>
  <dc:language>en-US</dc:language>
  <cp:lastModifiedBy>David</cp:lastModifiedBy>
  <cp:lastPrinted>2007-02-15T14:48:00Z</cp:lastPrinted>
  <dcterms:modified xsi:type="dcterms:W3CDTF">2007-03-13T03:13:00Z</dcterms:modified>
  <cp:revision>19</cp:revision>
  <dc:subject/>
  <dc:title>Lebenslauf</dc:title>
</cp:coreProperties>
</file>