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  <w:t>Lebenslauf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  <w:pict>
                                <v:line id="shape_0" from="191.6pt,57.05pt" to="191.8pt,806.3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  <w:t>Lebenslauf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3320</wp:posOffset>
                </wp:positionH>
                <wp:positionV relativeFrom="page">
                  <wp:posOffset>724535</wp:posOffset>
                </wp:positionV>
                <wp:extent cx="3175" cy="95161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57.05pt" to="191.8pt,8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eastAsia="Arial Narrow" w:cs="Arial Narrow" w:ascii="Arial Narrow" w:hAnsi="Arial Narrow"/>
          <w:b/>
          <w:lang w:val="de-DE"/>
        </w:rPr>
        <w:t xml:space="preserve">            </w:t>
      </w:r>
      <w:r>
        <w:rPr>
          <w:rFonts w:cs="Arial Narrow" w:ascii="Arial Narrow" w:hAnsi="Arial Narrow"/>
          <w:b/>
          <w:color w:val="FF0000"/>
          <w:lang w:val="de-DE"/>
        </w:rPr>
        <w:t>Zde vložit foto</w:t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Angaben zur Person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16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>PřIJMENI, Jméno , Titul.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de-DE"/>
              </w:rPr>
              <w:t>Novakstr.1111, Zi. 004,</w:t>
            </w: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 xml:space="preserve"> (c/o Prijmeni kamarada – pokud zde docasne bylite)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de-DE"/>
              </w:rPr>
              <w:t xml:space="preserve">, 80000 München </w:t>
            </w: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(CZ -XXXXX M</w:t>
            </w: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ěsto</w:t>
            </w: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, Czech Republic)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>@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Familienstan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 xml:space="preserve">ledig </w:t>
            </w:r>
            <w:r>
              <w:rPr>
                <w:rFonts w:cs="Arial Narrow" w:ascii="Arial Narrow" w:hAnsi="Arial Narrow"/>
                <w:sz w:val="24"/>
                <w:lang w:val="de-DE"/>
              </w:rPr>
              <w:t>/verheiratet/geschieden (seit datum)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Staatsangehörigke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tschechisch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burtsdatum, Geburtsor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XX..XX.19XX, Mesto (CZ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Schul- und Berufsbildung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16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Ab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Technische Universität Münch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Studienfa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Informationstechni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Hauptfächer/berufliche Fähigkeiten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Schwerpunk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1998 -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 xml:space="preserve">Universitä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Studienfa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iplomarbeit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Staatsexamen au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xxxxx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xxxxx</w:t>
            </w:r>
          </w:p>
          <w:p>
            <w:pPr>
              <w:pStyle w:val="OiaeaeiYiio2"/>
              <w:widowControl/>
              <w:ind w:left="36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-       xxxxx</w:t>
              <w:br/>
              <w:t>mit  Gesamtergebnis „sehr gut“ (1,0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1991 -199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XXXXX Gymnasium Mesto (Abitur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Studienaufenthalte im Ausland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October2002 – März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Juli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Januar / Februar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de-DE"/>
              </w:rPr>
              <w:t>Mutterspra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smallCaps/>
                <w:lang w:val="de-DE"/>
              </w:rPr>
              <w:t>Tschechisch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de-DE"/>
              </w:rPr>
              <w:t>Sonstige Sprache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lang w:val="de-DE"/>
              </w:rPr>
              <w:t>Deuts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smallCaps/>
                <w:lang w:val="de-DE"/>
              </w:rPr>
              <w:t>Aktiv</w:t>
            </w:r>
            <w:r>
              <w:rPr>
                <w:rFonts w:cs="Arial Narrow" w:ascii="Arial Narrow" w:hAnsi="Arial Narrow"/>
                <w:bCs/>
                <w:lang w:val="de-DE"/>
              </w:rPr>
              <w:t xml:space="preserve"> (DSH Prüfung der LMU, ZMP Prüfung des Goethe Institut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i w:val="false"/>
                <w:i w:val="false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lang w:val="de-DE"/>
              </w:rPr>
              <w:t>Englis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i w:val="false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Fließe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lang w:val="de-DE"/>
              </w:rPr>
              <w:t>Französis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en-GB"/>
              </w:rPr>
              <w:t>Intermed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lang w:val="de-DE"/>
              </w:rPr>
              <w:t>Spanis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Passiv, Grundkenntnis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lang w:val="de-DE"/>
              </w:rPr>
              <w:t>Russis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Passiv, Grundkenntniss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Arbeitserfahrungen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Sommer 2003-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1998-2003 Ferienjob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1999 Sommersemesterferi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1991-1996 während Sommerferi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Studentenjob im…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1995 – 1999 (Wochenendejob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Computerkenntni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Betriebssystem</w:t>
            </w:r>
            <w:r>
              <w:rPr>
                <w:rFonts w:cs="Arial Narrow" w:ascii="Arial Narrow" w:hAnsi="Arial Narrow"/>
              </w:rPr>
              <w:t xml:space="preserve"> : MS Dos, Windows 95-98, Windows 2000, Win XP, Linux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: MS Office 2000-XP (Word, Excel, PowerPoint), Adobe Photoshop, etc.</w:t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de-DE"/>
              </w:rPr>
              <w:t>Internet Explorer, Mozilla, HTML Programmiersprache (Grundkenntniss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de-DE"/>
              </w:rPr>
              <w:t xml:space="preserve">Hobbys / Interesse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Cs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port – Fitness, Schwimmen, Fahrradfahren, In-line Skates, Squash, Tennis,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z w:val="24"/>
                <w:lang w:val="de-DE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de-DE"/>
              </w:rPr>
              <w:t>Führerschein(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Cs/>
                <w:sz w:val="24"/>
                <w:lang w:val="de-DE"/>
              </w:rPr>
            </w:pPr>
            <w:r>
              <w:rPr>
                <w:rFonts w:cs="Arial Narrow" w:ascii="Arial Narrow" w:hAnsi="Arial Narrow"/>
                <w:bCs/>
                <w:sz w:val="24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de-DE"/>
              </w:rPr>
              <w:t>Klasse B (Pkw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Zeugni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DSH Prüfung der LMU München, Zentrale Mittelstufen Prüfung des Goethe Institu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mallCaps/>
                <w:lang w:val="de-DE"/>
              </w:rPr>
            </w:pPr>
            <w:r>
              <w:rPr>
                <w:rFonts w:cs="Arial Narrow" w:ascii="Arial Narrow" w:hAnsi="Arial Narrow"/>
                <w:smallCaps/>
                <w:lang w:val="de-DE"/>
              </w:rPr>
              <w:t>Schreibmaschienenprüfu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In Mesto, den 01.01.2006</w:t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lang w:val="de-DE"/>
        </w:rPr>
        <w:t>Titul. Jmeno Prijmeni</w:t>
      </w:r>
    </w:p>
    <w:sectPr>
      <w:footerReference w:type="default" r:id="rId4"/>
      <w:type w:val="nextPage"/>
      <w:pgSz w:w="11906" w:h="16838"/>
      <w:pgMar w:left="851" w:right="179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de-DE"/>
      </w:rPr>
    </w:pPr>
    <w:r>
      <w:rPr>
        <w:rFonts w:cs="Arial Narrow" w:ascii="Arial Narrow" w:hAnsi="Arial Narrow"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character" w:styleId="VisitedInternetLink">
    <w:name w:val="FollowedHyperlink"/>
    <w:basedOn w:val="AbsatzStandardschriftart"/>
    <w:rPr>
      <w:color w:val="800080"/>
      <w:sz w:val="20"/>
      <w:u w:val="single"/>
    </w:rPr>
  </w:style>
  <w:style w:type="character" w:styleId="Style14">
    <w:name w:val="Áñéèìüò óåëßäáò"/>
    <w:basedOn w:val="AbsatzStandardschriftart"/>
    <w:qFormat/>
    <w:rPr>
      <w:sz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2:00Z</dcterms:created>
  <dc:creator>Mnichov.de</dc:creator>
  <dc:description/>
  <cp:keywords/>
  <dc:language>en-US</dc:language>
  <cp:lastModifiedBy>David</cp:lastModifiedBy>
  <cp:lastPrinted>2005-04-28T00:22:00Z</cp:lastPrinted>
  <dcterms:modified xsi:type="dcterms:W3CDTF">2009-01-20T10:52:00Z</dcterms:modified>
  <cp:revision>2</cp:revision>
  <dc:subject/>
  <dc:title>Lebenslauf</dc:title>
</cp:coreProperties>
</file>